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. (86132) 4-69-59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 июля  2024 года</w:t>
        <w:tab/>
        <w:tab/>
        <w:tab/>
        <w:tab/>
        <w:tab/>
        <w:tab/>
        <w:tab/>
        <w:t xml:space="preserve"> </w:t>
        <w:tab/>
        <w:t>№ 121/10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членов участковой избирательной комиссии избирательного участка № 13-08 с правом решающего голос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о выбывши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досрочным прекращением полномочий членов участковых избирательных комиссий избирательного участка № 13-08 с правом решающего голоса (решения от 19 июля 2024 года № 121/1096,  № 121/1097, 121/1098)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резерва составов участковых комиссий и назначения нового члена участковой комиссии из резерва составов участковых комиссий, установленным Центральной избирательной комиссией Российской Федерации, Методическими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/863-8, </w:t>
      </w: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Ейская районн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членами участковой избирательной комиссии избирательного участка № 13-08 с правом решающего голоса вместо выбывших лиц согласно прилагаемому списку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Краснодарского края и в участковую избирательную комиссию избирательного участка № 13-08.</w:t>
      </w:r>
    </w:p>
    <w:p>
      <w:pPr>
        <w:pStyle w:val="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 Контроль за выполнением пунктов 2 и 3 настоящего решения возложить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Н. Чернодыр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риложение к решению территориальной избирательной комиссии Ейская районная от 19.07.2024г. № 121/1099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участковой избирательной комиссии с правом решающего голоса избирательного участка № 13-08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551"/>
        <w:gridCol w:w="4075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а Татьяна Александров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хмина Ирина Викторов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ич Ольга Вячеслав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Текст сноски Знак"/>
    <w:basedOn w:val="Style10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Footnote">
    <w:name w:val="Footnote Text"/>
    <w:basedOn w:val="Normal"/>
    <w:pPr>
      <w:ind w:firstLine="360"/>
    </w:pPr>
    <w:rPr>
      <w:rFonts w:ascii="Calibri" w:hAnsi="Calibri" w:cs="Calibri"/>
      <w:sz w:val="20"/>
      <w:szCs w:val="2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64848D9CEF6D547DD3CE2F535B277D1FF70O311J" TargetMode="External"/><Relationship Id="rId5" Type="http://schemas.openxmlformats.org/officeDocument/2006/relationships/hyperlink" Target="consultantplus://offline/ref=2637616290CF897C6EC3D8682D8C071B6789440178961623EF8CB47C0977A2ACC803196DC243824B4CD9CEF6D547DD3CE2F535B277D1FF70O31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04:00Z</dcterms:created>
  <dc:creator>Паличев Н.К.</dc:creator>
  <dc:description/>
  <cp:keywords/>
  <dc:language>en-US</dc:language>
  <cp:lastModifiedBy>Клинаев ВП</cp:lastModifiedBy>
  <cp:lastPrinted>2024-07-19T16:22:00Z</cp:lastPrinted>
  <dcterms:modified xsi:type="dcterms:W3CDTF">2024-07-19T13:23:00Z</dcterms:modified>
  <cp:revision>6</cp:revision>
  <dc:subject/>
  <dc:title>Территориальная избирательная комиссия</dc:title>
</cp:coreProperties>
</file>